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7 февраля́ 2019 го́да.</w:t>
      </w:r>
      <w:r>
        <w:rPr>
          <w:rFonts w:cs="Cambria" w:ascii="Cambria" w:hAnsi="Cambria"/>
          <w:color w:val="FF0000"/>
          <w:spacing w:val="-6"/>
        </w:rPr>
        <w:t xml:space="preserve"> Неде́ля о мытаре́ и фарисе́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sz w:val="6"/>
        </w:rPr>
      </w:pPr>
      <w:r>
        <w:rPr>
          <w:rFonts w:cs="Cambria" w:ascii="Cambria" w:hAnsi="Cambria"/>
          <w:color w:val="FF0000"/>
        </w:rPr>
        <w:t>Нача́ло По́стной Трио́ди Попра́зднство Сре́тения Госпо́дня. Глас 5.</w:t>
      </w:r>
    </w:p>
    <w:p>
      <w:pPr>
        <w:pStyle w:val="Style51"/>
        <w:rPr>
          <w:b w:val="false"/>
          <w:b w:val="false"/>
        </w:rPr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́тчами вводя́й вся Христо́с,/ к жития́ исправле́нию,/ мытаря́ возвыша́ет от смире́ния,// показа́в фарисе́я возвыше́нием смиря́ем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мире́ния честь высокотворя́щую,/ от возноше́ния же паде́ние ви́дя лю́тое,/ мытаре́вым ревну́й до́брым,// и фарисе́йскую зло́бу возненави́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О</w:t>
      </w:r>
      <w:r>
        <w:rPr>
          <w:spacing w:val="-4"/>
          <w:w w:val="96"/>
        </w:rPr>
        <w:t>т возноше́ния испражня́ется вся́кое благо́е,/ от смире́ния же потребля́ется вся́кое зло́е:/ е́же облобыза́им ве́рнии,// гнуша́ющеся я́ве о́браза тщесла́в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нному́дрым бы́ти Свои́м ученико́м хотя́ всех Царь,/ наказу́я уча́ше ревнова́ти// мытаре́ву воздыха́нию и смире́нию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ка́плют во́ду о́блацы,/ Со́лнце бо, на о́блаце ле́гце носи́мо, наста́ло есть,/ на нетле́нную руку́, Христо́с в це́ркви я́ко Младе́нец./ Те́мже, ве́рнии, возопии́м:// пои́м Го́сподеви, сла́вно бо просла́ви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́теся, ру́це Симео́ни, ста́ростию осла́бленнии,/ лы́ста же претружде́нна ста́рча правобыстро́ движи́тася Христу́ на сре́тение,/ лик со безпло́тными соста́вльше,// пои́м Го́сподеви, сла́вно бо просла́ви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зумом просте́ртая Небеса́, весе́литеся, и ра́дуйся, земле́,/ из Пребоже́ственных бо недр Хитре́ц проше́д Христо́с,/ Ма́терию Де́вою Бо́гу Отцу́ прино́сится Младе́нец, И́же пре́жде всех,// сла́вно бо просла́в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 xml:space="preserve">Катава́сия Сре́тения, глас 3: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/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гно́ища у́бо страсте́й смире́нный возноша́ется,/ от высоты́ же доброде́телей низпа́дает лю́те всяк высокосе́рдый:// его́же о́браза зло́бы убежи́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щесла́вие оттщетева́ет бога́тство пра́вды,/ смире́ние же расточа́ет страсте́й мно́жество:// е́же подража́ющия ны, ча́сти покажи́ мытаре́вы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и мы бию́щеся в пе́рси, умиле́нием вопие́м:/ очи́сти Бо́же нас, гре́шных,// я́ко да сего́ прии́мем оста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 xml:space="preserve"> ре́вности прии́дем ве́рнии, исправля́юще кро́ткое,/ смире́нию соживу́ще в стена́нии се́рдца, пла́че же и моли́тве,// я́ко да и́мамы от Бо́га прощ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рворожде́н из Отца́ пре́жде век,/ Перворожде́н Младе́нец из Де́вы нетле́нныя,// Ада́му ру́ку простира́я, яви́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оу́мна бы́вша пре́лестию первозда́ннаго// па́ки исправля́яй Бог Сло́во, младе́нствовав, яви́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емли́ исча́дие, па́ки поте́кшее в ню,/ Божества́ сообра́зное естество́ Зижди́тель// я́ко непрело́жне, младе́нствовав, яви́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bookmarkStart w:id="0" w:name="_Hlk1164964"/>
      <w:r>
        <w:rPr/>
        <w:t>Конда́к Сре́те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8"/>
          <w:w w:val="96"/>
        </w:rPr>
      </w:pPr>
      <w:r>
        <w:rPr/>
        <w:tab/>
      </w:r>
      <w:r>
        <w:rPr>
          <w:spacing w:val="-8"/>
        </w:rPr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</w:t>
      </w:r>
      <w:bookmarkEnd w:id="0"/>
      <w:r>
        <w:rPr>
          <w:spacing w:val="-8"/>
          <w:w w:val="96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 xml:space="preserve">К </w:t>
      </w:r>
      <w:r>
        <w:rPr/>
        <w:t>Богоро́дице притеце́м, хотя́щии Сы́на Ея́ ви́дети, к Симео́ну носи́ма,/ Его́же с Небесе́ Безпло́тнии ви́дяще, дивля́хуся, глаго́люще:/ чу́дная зрим ны́не и пресла́вная, непостижи́мая, несказа́нная!/ И́же бо Ада́ма созда́вый но́сится я́ко Младе́нец,/ Невмести́мый вмеща́ется на рука́х ста́рчих,/ И́же в не́дрех неопи́санных Сый Отца́ Своего́/ во́лею опису́ется пло́тию, а не Божество́м,// Еди́н Человеколю́бец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>ла́ва Отцу́, и Сы́ну, и Свято́му Ду́ху.</w:t>
      </w:r>
    </w:p>
    <w:p>
      <w:pPr>
        <w:pStyle w:val="Style55"/>
        <w:rPr/>
      </w:pPr>
      <w:r>
        <w:rPr/>
        <w:t>Седа́лен из Трио́ди, глас 4, подо́бен: «Ско́ро предвари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мире́ние вознесе́ одержи́маго злы́ми, мытаря́ возстена́вша,/ и е́же очи́сти, к Зижди́телю воззва́вша:/ возноше́ние же низложи́ от пра́вды/ окая́ннаго фарисе́я велере́чующа./ Те́мже поревну́им до́брым, злых отступа́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</w:r>
      <w:r>
        <w:rPr>
          <w:b/>
          <w:spacing w:val="-6"/>
          <w:w w:val="96"/>
        </w:rPr>
        <w:tab/>
      </w:r>
      <w:r>
        <w:rPr>
          <w:b/>
          <w:bCs w:val="false"/>
          <w:color w:val="FF0000"/>
          <w:spacing w:val="-6"/>
          <w:w w:val="96"/>
        </w:rPr>
        <w:t>И</w:t>
      </w:r>
      <w:r>
        <w:rPr>
          <w:b/>
          <w:bCs w:val="false"/>
          <w:spacing w:val="-6"/>
          <w:w w:val="96"/>
        </w:rPr>
        <w:t xml:space="preserve">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Седа́лен Сре́тения, глас 8, подо́бен: «Воскре́с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оди́лся еси́ на земли́ Собезнача́льный Отцу́,/ прине́слся еси́ в це́рковь Непостижи́мый./ Ра́дуяся же, ста́рец на ру́ки Тя восприе́м, зовы́й:/ ны́не отпуща́еши, его́же посети́л еси́, по глаго́лу Твоему́,/ благоизво́ливый спасти́ я́ко Бог род челове́ческий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1" w:name="_Hlk1164995"/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bookmarkEnd w:id="1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</w:t>
      </w:r>
      <w:r>
        <w:rPr>
          <w:spacing w:val="-4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ый показа́ путь возноше́ния, смире́ние,/ Сло́во смири́вшееся да́же и до зра́ка ра́бия:// Его́же подража́я вся́кий, возноша́ется смиря́я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е́ся пра́ведник, и низпаде́ фарисе́й:/ во мно́жестве же зол отягча́емый смири́ся,// но вознесе́ся мыта́рь, ненаде́жно оправда́ем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щеты́ хода́тай, от бога́тства доброде́телей, безу́мие яви́ся:/ и бога́тство а́бие смире́ние оправда́ния от кра́йния нищеты́,// ю́же стя́ж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12"/>
          <w:sz w:val="20"/>
          <w:szCs w:val="20"/>
        </w:rPr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редре́кл еси́ Влады́ко, велему́дрствующим противоста́ти вся́чески,/ и смире́нным благода́ть Твою́ подая́ Спа́се,// смири́вшимся ны́не нам Твою́ благода́ть низпосл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а́дуйся, Симео́не, неизрече́нных таи́нниче, Богоро́дица вопия́ше,/ о Не́мже от Свята́го дре́вле извести́ся тебе́ Ду́ха,/ младе́нствовавшаго Сло́ва Христа́ на ру́ки приими́, зовы́й Ему́:// испо́лнишася вся Твоего́ хвале́ния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го́же упова́л еси́, Симео́не, во́зраст де́тищный,/ ра́дуяся, подыми́ Христа́, Изра́иля Боже́ственнаго утеше́ние,/ зако́на Творца́ и Влады́ку, исполня́ющаго зако́на чин, зовы́й Ему́:// испо́лнишася вся Твоего́ хвале́ни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и́дя Симео́н Сло́во Безнача́льное, с пло́тию, я́ко на престо́ле Херуви́мстем, Де́вою носи́мо,/ вино́внаго е́же бы́ти вся́ческих, я́ко Младе́нцу дивя́ся, вопия́ше Ему́:// испо́лнишася вся Твоего́ хва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2" w:name="_Hlk1165020"/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</w:t>
      </w:r>
      <w:bookmarkEnd w:id="2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 еди́на бо обрела́ся еси́, Чи́стая, соверше́нна Непоро́ч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Ф</w:t>
      </w:r>
      <w:r>
        <w:rPr>
          <w:spacing w:val="-4"/>
        </w:rPr>
        <w:t>арисе́евы доброде́тели потщи́мся подража́ти,/ и поревнова́ти мытаре́ву смире́нию,/ во обою́ ненави́дяще безме́стное мне́ние,// и па́губу паде́ний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а́вды тече́ние тще́тное обличи́ся,/ сопря́г в нем фарисе́й мне́ние:/ а́бие же мыта́рь высокотво́рною доброде́телию// стяжа́ спу́тника, смир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олесни́чник в доброде́телех, мня́шеся тещи́ фарисе́й:/ но пе́ший, па́че лиди́йския колесни́цы теки́й, мыта́рь до́бре предвари́,// припря́г щедро́те сми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ытаре́ву при́тчу вси уразуме́вше умо́м,/ прииди́те поревну́им слеза́м,/ дух сокруше́нный Бо́гу принося́ще,// грехо́в и́щуще оставле́ни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зуме́в Боже́ственный ста́рец проявле́нную дре́вле проро́ку сла́ву,/ рука́ми Сло́во зря Ма́терними держи́мо,/ о, ра́дуйся, – вопия́ше, – Чи́стая!/ Я́ко престо́л, бо держи́ши Бо́га,// Све́та Невече́рняго и ми́ром влады́чествующа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ло́нься ста́рец,/ и стопа́м Боже́ственне прикосну́вся неискусобра́чныя и Богома́тере,/ Огнь, – рече́, – но́сиши, Чи́стая:/ Младе́нца бою́ся объя́ти Бо́га,// Све́та Невече́рняго и ми́ром влады́чествующа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чища́ется Иса́ия, от Серафи́ма угль прие́м,/ ста́рец вопия́ше Богома́тери,/ Ты, я́коже клеща́ми, рука́ми просвеща́еши мя, пода́вши, Его́же но́сиши,// Све́та Невече́рняго и ми́ром влады́чествующа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3" w:name="_Hlk1165037"/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</w:t>
      </w:r>
      <w:bookmarkEnd w:id="3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ития́ по́прище мыта́рь вку́пе и фарисе́й теча́ста:/ но ов у́бо высокоу́мием содержи́мь, сра́мне утону́,// ов же смире́нием спасе́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́ бе́дное премину́юще мы тече́ние,/ подража́им мытаре́во у́бо мудрова́ние ревни́тельно:// бежи́м же киче́ния ме́рзкаго фарисе́я, и жи́ви бу́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́вом поревну́им Спа́са Иису́са, и Его́ смире́нию,/ жела́юще непреста́нное ра́дости селе́ние получи́ти,// во стране́ живу́щих водворя́юще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П</w:t>
      </w:r>
      <w:r>
        <w:rPr>
          <w:spacing w:val="-4"/>
          <w:w w:val="97"/>
        </w:rPr>
        <w:t>оказа́л еси́ Влады́ко, Твои́м ученико́м высокотво́рное смире́ние,/ ле́нтием препоя́сан по чре́слом, но́зе умы́л еси́,// и сему́ о́бразу подража́ти повеле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ио́ну Ты ка́мень возложи́лся еси́,/ непокори́вым претыка́ние и собла́зна ка́мень,// неруши́мое ве́рных спасе́ние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ве́стне нося́ начерта́ние/ И́же пре́жде век Тя израсти́вшаго,// земны́х за милосе́рдие ны́не не́мощию обложи́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ы́ну Вы́шняго,/ Сы́ну Де́вы,/ Бо́гу, Отроча́ти бы́вшему,// покло́ньшася Тебе́ ны́не отпусти́ с ми́ром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из Трио́ди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С</w:t>
      </w:r>
      <w:r>
        <w:rPr/>
        <w:t>а́ми себе́ бра́тие вси смири́м воздыха́ньми,/ рыда́ньми побие́м со́весть:/ да в суде́ тогда́ ве́чном та́мо яви́мся ве́рнии,/ непови́нни, получи́вше оставле́ние./ Та́мо бо есть вои́стинну ослабле́ние,/ е́же ви́дети нам ны́не умо́лим:/ та́мо боле́знь отбеже́, печа́ль и из глубины́ воздыха́ния,/ во Еде́ме ди́внем, его́же Христо́с Зижди́тель,// Бог сый Отцу́ собезнача́льный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4" w:name="_Hlk1165064"/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bookmarkEnd w:id="4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определе́нный пребы́в Непрело́жен,/ пло́ти по Ипоста́си соедини́ся, я́ко Благоутро́бен, в Тебе́ Пресвяте́й:/ И́же Еди́н благослове́н Бог оте́ц на́ших.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правда́ния де́лы возвыша́емый,/ сетьми́ тщесла́вия лю́те превознесе́ся фарисе́й, безме́рно хваля́ся:// мыта́рь же ле́гким крило́м смире́ния возне́сся, Бо́гу прибли́жи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ия а́ки ле́ствицею употреби́вся о́бразом мыта́рь,/ к небе́сней высоте́ возвы́сися:/ горды́нею же гнило́ю и безу́мием окая́нный возне́сся фарисе́й,// сни́де до а́да преиспо́дня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ых ловя́ у́бо лука́вый,/ образми́ тщесла́вия кра́дет:/ гре́шных же сетьми́ отча́яния связу́ет.// Но у́бо от обои́х зол мытаря́ ревни́телие, изба́витися потщи́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ою Бо́гу на́шему припаде́м,/ слеза́ми и те́плыми воздыха́нии,/ подража́юще мытаре́во высокотво́рное смире́ние, пою́ще ве́рнии:// благослове́н еси́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́му извести́ти хотя́й иду́, во а́де живу́щу,/ и Е́ве принести́ благове́стие, Симео́н вопия́ше, со проро́ки лику́я:// благослове́н Бог оте́ц на́ших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о́да зе́мна избавля́яй Бог да́же до а́да прии́дет,/ пле́нным же пода́ст всем оставле́ние и прозре́ние слепы́м, я́ко и немы́м вопи́ти:// благослове́н Бог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8"/>
          <w:w w:val="95"/>
        </w:rPr>
        <w:t>И</w:t>
      </w:r>
      <w:r>
        <w:rPr>
          <w:spacing w:val="-8"/>
          <w:w w:val="95"/>
        </w:rPr>
        <w:t xml:space="preserve"> Твое́ се́рдце нетле́нная ору́жие про́йдет, Симео́н Богоро́дице провозгласи́,/ на Кресте́ зря́щи Твоего́ Сы́на,/ Ему́же вопие́м:// благослове́н Бог оте́ц на́ших</w:t>
      </w:r>
      <w:r>
        <w:rPr/>
        <w:t>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5" w:name="_Hlk1165101"/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</w:t>
      </w:r>
      <w:bookmarkEnd w:id="5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иренному́дренным нра́вом/ ми́лостива Го́спода мыта́рь воздохну́в обре́те, и спасе́н бысть:/ о́бразом же лю́тым язы́ка велере́чиваго,// пра́вды отпаде́ фарисе́й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ева киче́ния произволе́ния,/ и именова́ния чистоты́, бежи́м ве́рнии:/ ревну́юще мытаре́ву до́бре// поми́лованному смире́нию и нра́ву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́сы мытаре́вы ве́рнии веща́им в це́ркви святе́й:/ Бо́же очи́сти, да с ним улучи́м проще́ние,// па́губы велехва́льнаго изба́вльшеся фарисе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ю мытаре́ву вси поревну́им,/ и Бо́гу бесе́дующе, те́плыми сле́зами возопии́м Ему́:/ Человеколю́бче, согреши́хом,// благоутро́бне Ще́дрый, очи́сти и спа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́дие Изра́илевы, Твою́ сла́ву Емману́ила зря́ще Отроча́ из Де́вы,/ пред лице́м Боже́ственнаго ковче́га ны́не лику́йте:/ благослови́те, вся дела́ Госпо́дня, Го́спода// и превозноси́те во вся ве́ки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, Симео́н вопия́ше, пререка́емое зна́мение Сей бу́дет,/ Бог Сый и Отроча́,/ Сему́, ве́рнии, возопии́м:/ благослови́те, вся дела́ Госпо́дня, Го́спода// и превозноси́те во вся ве́к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b/>
          <w:color w:val="FF0000"/>
        </w:rPr>
        <w:tab/>
        <w:t>Ж</w:t>
      </w:r>
      <w:r>
        <w:rPr/>
        <w:t>иво́т сый, сей бу́дет паде́ние непокори́вым,/ младе́нствовав Бог Сло́во,/ я́ко воста́ние всем ве́рою пою́щим:/ благослови́те, вся дела́ Госпо́дня, Го́спода// и превозноси́те во вся ве́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 xml:space="preserve">ва́лим, благослови́м, покланя́емся Го́сподеви, пою́ще и превознося́ще во вся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6" w:name="_Hlk1165129"/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</w:t>
      </w:r>
      <w:bookmarkEnd w:id="6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</w:t>
      </w:r>
      <w:r>
        <w:rPr>
          <w:rFonts w:cs="Orthodox;Times New Roman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уть возноше́ния смире́ние,/ от Христа́ взе́мше спасе́ния о́браз,/ мытаре́ву обы́чаю поревну́им,/ киче́ние возноше́ния дале́че отмета́юще,// нра́вом же смиренному́дрия Бо́га умоля́ющ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ше́вную горды́ню отве́ржим,/ нрав пра́вый смиренному́дрия стя́жим,/ себе́ оправда́ти не тщи́мся,/ тщесла́вия киче́ние возненави́дим,// и с мытаре́м Бо́га умо́л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ы Соде́телю ми́лости принесе́м мыта́рския,/ фарисе́йских отвраща́ющеся неблагода́рных моли́тв, и велехва́льных гласо́в,/ и́же на бли́жняго суд возво́дят,// да Бо́га ми́лостива и свет привлеч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́гим прегреше́ний собра́нием отягче́н,/ изоби́лием зло́бы мытаря́ преидо́х,/ и фарисе́ево велехва́льное киче́ние притяжа́х,/ отвсю́ду пуст всех быв благи́х:// Го́споди, пощади́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pacing w:val="-4"/>
          <w:w w:val="98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b/>
          <w:color w:val="FF0000"/>
        </w:rPr>
        <w:tab/>
        <w:t>С</w:t>
      </w:r>
      <w:r>
        <w:rPr/>
        <w:t>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из Трио́ди, глас 1, подо́бен: «Со ученики́ взы́дем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ысокоре́чия убежи́м фарисе́ева зле́йшаго,/ смире́нию же навы́кнем мытаре́ву изря́днейшему,/ да вознесе́мся вопию́ще к Бо́гу со о́нем:/ очи́сти рабы́ Твоя́,/ роди́выйся от Де́вы Христе́ Спа́се во́лею,/ и Крест претерпе́вый,// совоздви́гнувый мир Твои́м Боже́ственным могу́тств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7"/>
          <w:sz w:val="6"/>
          <w:szCs w:val="6"/>
        </w:rPr>
      </w:pPr>
      <w:r>
        <w:rPr>
          <w:b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 xml:space="preserve">И </w:t>
      </w:r>
      <w:r>
        <w:rPr>
          <w:b/>
          <w:spacing w:val="-6"/>
          <w:w w:val="97"/>
        </w:rPr>
        <w:t xml:space="preserve">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пра́здника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Tahoma"/>
          <w:b/>
          <w:b/>
          <w:i/>
          <w:i/>
          <w:color w:val="FF0000"/>
          <w:spacing w:val="-6"/>
          <w:w w:val="97"/>
          <w:sz w:val="20"/>
          <w:szCs w:val="20"/>
        </w:rPr>
      </w:pPr>
      <w:r>
        <w:rPr>
          <w:b/>
          <w:color w:val="FF0000"/>
        </w:rPr>
        <w:tab/>
        <w:tab/>
        <w:t>Д</w:t>
      </w:r>
      <w:r>
        <w:rPr/>
        <w:t>у́хом во святи́лищи предста́в,/ ста́рец на ру́ки восприя́т зако́на Влады́ку, вопия́:/ ны́не соу́з мя плотски́х разреши́, я́коже рекл еси́, с ми́ром:// ви́дех бо очи́ма открове́ние язы́ков и Изра́илю спасе́ние.</w:t>
      </w:r>
    </w:p>
    <w:p>
      <w:pPr>
        <w:pStyle w:val="Style55"/>
        <w:rPr>
          <w:rStyle w:val="Style22"/>
          <w:spacing w:val="-6"/>
          <w:w w:val="97"/>
          <w:sz w:val="20"/>
          <w:szCs w:val="20"/>
        </w:rPr>
      </w:pPr>
      <w:r>
        <w:rPr>
          <w:rFonts w:cs="Tahoma"/>
          <w:b/>
          <w:i/>
          <w:color w:val="FF0000"/>
          <w:spacing w:val="-6"/>
          <w:w w:val="97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риоди Постной в Неделю о мытаре и фарисее на утрене назначена катавасия «Отверзу уста моя…» (см.: Триодь Постная, ч. 1, л. 3, на обороте), но такое указание (без каких-либо оговорок) не охватывает всех возможных совпадений Триоди Постной с праздниками Минеи (ср.: Типикон, гл. 19): ведь Неделя о мытаре и фарисее может случиться в период с 11 января по 15 февраля, когда праздники Минеи следуют один за другим. Итак, если Неделя о мытаре и фарисее случится с 11 по 14 января (попразднство или отдание праздника Богоявления Господня), то катавасия – «Глубины́ открыл есть дно…». Если Неделя о мытаре и фарисее случится с 15 января по 9 февраля (включительно), то катавасия – «Су́шу глубороди́тельную землю…». Если Неделя о мытаре и фарисее случится с 10 по 15 февраля (включительно), то катавасия – «Отверзу уста моя…», которая и указана в последовании Триоди Постной, тогда как про другие ничего не говор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7 февраля́ 2019 го́да. Неде́ля о мытаре́ и фарисе́е. Нача́ло По́стной Трио́ди Попра́зднство Сре́тения Госпо́дня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5:00Z</dcterms:created>
  <dc:creator>рпорпор</dc:creator>
  <dc:description/>
  <cp:keywords/>
  <dc:language>en-US</dc:language>
  <cp:lastModifiedBy>Igor Kulikov</cp:lastModifiedBy>
  <cp:lastPrinted>2013-03-29T16:33:00Z</cp:lastPrinted>
  <dcterms:modified xsi:type="dcterms:W3CDTF">2019-02-15T20:36:00Z</dcterms:modified>
  <cp:revision>4</cp:revision>
  <dc:subject/>
  <dc:title/>
</cp:coreProperties>
</file>